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nform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ep Groo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Intelligence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form is a small utility that can inform you about things that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ystem (mail that arrives, users who log in etc.).  I wro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didn't like the inform utility that came with the UUCP softwa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uses a listview gadget to display all things you have to be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.  By clicking on a line in the listview you can activate an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hat correspondends with the line (like starting a mailread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ogin into your B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s can be counted (number visible in the listview) and powe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creen can flash to draw attention (all 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form -[options] &lt;id&gt; &lt;clickcmd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   f - enable powerled flash          (powerled flashes every 5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 - enable screen flash/beep   (screen flashes/beeps every 5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options are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d&gt;       Indentifies a line (to prevent double notifications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ly want double lines use 'noid' as the id keyword.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# before the id enables the count function (nr of not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lickcmd&gt; AmigaDOS command that will be executed when you click on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ext&gt;     Line of text that will be displayed in th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nform is invoked with the same parameters twice (or more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other than 'noid' is used, no new entry in the Listvie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.  The Text and Clickcmd will be updat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t DInform by either clicking the close gadget or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+c (no commands will be executed).  If you send a ctrl+f the D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go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Inform window is open you can change the preferences by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window - Make DInform window active when it'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 window - Open DInform window in background (not really a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beep    - Display a beep every time a new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'Save' in the preferences window the setting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NVARC:DInform.prefs).  The current position of the output win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form will be sav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atthew Dillon's UUCP software and you want to use DIn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MailReadyCmd and NewsReadyCmd in UULIB: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\    /   | Joep Grooten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\\\\----| Digital Intelligence, J.J. Allanstr. 222, 1551 RR Westzaan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/    \   | EMAIL : joep@htsa.hva.nl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-Apr-93 v1.0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-Oct-94 v1.1 Added counting of notifications. Added beeping and powe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in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